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 xml:space="preserve">от 20.10.2011 № 2487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. Федерального закона N 1541-1 от 04.07.91 в ред. от 20.05.2002 N 55-ФЗ)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. Федерального закона N 1541-1 от 04.07.91 в ред. от 20.05.2002 N 55-ФЗ)»,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алинкина С.Д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Глава Администрации города Пскова                                   П.М. Слепченко</w:t>
      </w:r>
      <w:r>
        <w:br w:type="page"/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11 № 2487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я муниципальной услуги «Передача в муниципальную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ственность ранее приватизированных муниципальных жилых помещений (в соответствии со ст. 9.1. Федерального закона N 1541-1 от 04.07.91 в ред. от 20.05.2002 N 55-ФЗ)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. Федерального закона N 1541-1 от 04.07.91 в ред. от 20.05.2002 N 55-ФЗ)» (далее - административный регламент) разработан в целях повышения уровня доступности муниципальной услуги, упорядочения и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ским кодексом Российской Федерации («Собрание законодательства РФ», 05.12.1994, N 32, ст. 3301, «Российская газета», N 238-239, 08.12.1994.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ищным кодексом Российской Федерации («Собрание законодательства РФ», 03.01.2005, N 1 (часть 1), ст. 14, «Российская газета», 12.01.2005, N 1, «Парламентская газета», N 7-8, 15.01.2005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оном РФ от 04.07.1991 N 1541-1 «О приватизации жилищного фонда в Российской Федерации» ("Ведомости СНД и ВС РСФСР", 11.07.1991, N 28, ст. 959, "Бюллетень нормативных актов", N 1, 1992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02.05.2006 N59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ставом муниципального образования «Город Псков» (газета «Псковская правда», N 133, 30.06.200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оложением о порядке передачи в собственность граждан жилых помещений муниципального и ведомственного жилищного фонда в городе Пскове, утверждённое постановлением Псковской городской Думы от 20.03.1998 N 417 ( газета "Новости Пскова", N 70, 09.04.1998);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ая услуга «Передача в муниципальную собственность ранее приватизированных муниципальных жилых помещений (в соответствии со ст. 9.1. Федерального закона N 1541-1 от 04.07.91 в ред. от 20.05.2002 N 55-ФЗ)» (далее - муниципальная услуга) предоставляется в отношении физических лиц (далее - заявител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муниципальной услуги являются физические лица, имеющие в собственности приватизированное жилое помещение, являющееся для них единственным местом постоянного прожива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редставители заявителей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муниципальной услуги осуществляется Управлением по учету и распределению жилой площади Администрации города Пскова (далее - Управление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правления: г.Псков, ул.Я.Фабрициуса, дом №6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8.48 до 18.00 (перерыв с 13.00 до 14.00)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48 до 17.00 (перерыв с 13.00 до 14.00)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- суббота, воскресень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кабинете № 6 в приёмные часы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среда - с 14.00 до 17.00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10.00 до 12.00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: (8112)66-31-60 и (8112)66-21-07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ugfpskov@yandex.ru</w:t>
        </w:r>
      </w:hyperlink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лучателей муниципальной услуги осуществляется посредством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бликации настоящего Административного регламента в средствах массовой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я информации о предоставляемой муниципальной услуге в муниципальной газете «Псковские Новости»;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3) размещение информации об административном регламенте и предоставляемой услуге на едином государственном портале государственных и муниципальных услуг с указанием сайта в сети Интернет (</w:t>
      </w:r>
      <w:hyperlink r:id="rId3">
        <w:r>
          <w:rPr>
            <w:rStyle w:val="InternetLink"/>
            <w:sz w:val="28"/>
            <w:szCs w:val="28"/>
          </w:rPr>
          <w:t>www.gosuslugi</w:t>
        </w:r>
      </w:hyperlink>
      <w:r>
        <w:rPr>
          <w:color w:val="000000"/>
          <w:sz w:val="28"/>
          <w:szCs w:val="28"/>
        </w:rPr>
        <w:t>.pskov.ru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онного уголка (стенда), содержащего сведения о муниципальной услуге, непосредственно в Управлен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я заявителей специалистами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Управление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 - «Передача в муниципальную собственность ранее приватизированных муниципальных жилых помещений (в соответствии со ст. 9.1. Федерального закона N 1541-1 от 04.07.91 в ред. от 20.05.2002 N 55-ФЗ)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уга предоставляется Управлением на основании включения данной услуги в сводный Перечень муниципальных услуг, предоставляемых органами местного самоуправления на территории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лючение с заявителями договора социального найма жилого помещ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предоставления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хождения всех административных процедур, необходимых для получения муниципальной услуги, составляет три месяца со дня подачи заявителями всех необходимых докумен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хождения отдельных административных процедур указаны в разделе III настоящего административного регламент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ми основаниями для предоставления муниципальной услуги являются: Закон РФ от 04.07.1991 N 1541-1 «О приватизации жилищного фонда в Российской Федерации» и Положение о порядке передачи в собственность граждан жилых помещений муниципального и ведомственного жилищного фонда в городе Пскове, утверждённое постановлением Псковской городской Думы от 20.03.1998 N 417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получения муниципальной услуги заявители предоставляют в Управление следующие документы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с просьбой принять в муниципальную собственность занимаемое жилое помещение, подписанное всеми собственниками жилого помещения, в том числе несовершеннолетними, достигшими возраста 14 лет, заверенное в соответствующей управляющей организ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линный экземпляр договора о передаче жилого помещения в собственность, зарегистрированный в порядке, установленном законодательством РФ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идетельство о государственной регистрации права собственности на передаваемое жилое помещение в случаях, предусмотренных законодательством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ешение органов опеки и попечительства в случае, если собственниками являются несовершеннолетние граждан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хнический паспорт на жилое помещени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рхивную справку на передаваемую квартиру, срок действия которой 30 дней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равку эксплуатирующей организации об отсутствии задолженности по оплате за коммунальные услуги на дату подачи заявл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правку об отсутствии задолженности за электроэнергию и потребленный газ из соответствующих организаций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правку из управляющей организации о том, что передаваемое жилое помещение находится в надлежащем техническом состоянии, подписанное главным инженером управляющей организ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правку из ГП Псковской области "Бюро технической инвентаризации" и выписку из Единого государственного реестра прав на недвижимое имущество и сделок с ним по Псковской области, за кем зарегистрировано право собственности на передаваемое в муниципальную собственность жилое помещени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правку из ГП Псковской области "Бюро технической инвентаризации" и выписку из Единого государственного реестра прав на недвижимое имущество и сделок с ним об отсутствии у граждан в собственности других жилых помещений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правку инспекции по налогам и сборам об отсутствии задолженности по налогу на имущество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 для отказа в приё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братилось лицо, не подтверждающее свои полномоч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 собственности заявителей других жилых помещений либо долей в праве собственности на другие жилые помещ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редставление или предоставление заявителями не в полном объеме документов, необходимых для принятия решения об оказании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е заявителем документы содержат неполную или неточную информац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явление о предоставлении муниципальной услуги регистрируется при подаче заявителями документов, указанных в пункте 6 раздела II настоящего административного регламента, в течение 15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приёма заявителей должно соответствовать санитарным нормам и правилам пожарной безопасност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табличкой (вывеской), содержащей наименование организ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 по вопросам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ьный вес рассмотренных в установленный срок запросов на предоставление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ьный вес обжалованных отказов в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мониторинг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ая услуга в электронной форме не предоставляетс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едовательность административных процедур при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консультаций по предоставлению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ём документов от заявителей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осударственная регистрация договора передачи жилого помещения в муниципальную собственность и перехода права собственности по указанному договору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лючение договора социального найма жилого помещ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рхивирование заключенных договор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ем для проведения консультации по предоставлению муниципальной услуги является обращение заявителя в Управле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специалистами отдела приватизации жилищного фонда Управления по следующим вопросам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документах, необходимых для предоставления заявителям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и сроках заключения договора о передаче жилого помещения в муниципальную собственность муниципального образования «Город Псков»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орядке и сроках заключения договора социального найма переданного в муниципальную собственность жилого помещ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 проводятся при личном обращении (кабинет № 6) и по телефону 66-31-60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иема на консультации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5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приёма документов является предоставление заявителями в Управление документов, указанных в пункте 6 раздела II настоящего административного регламент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документов специалист Управления проверяет комплектность документов, правильность заполнения зая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специалиста с заявителем составляет 15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ь Управления рассматривает пакет документов и передает их специалисту Управления на исполнение (для рассмотрения, подготовки проекта договора о передаче жилого помещения в муниципальную собственность муниципального образования «Город Псков» или подготовки уведомления об отказе в предоставлении муниципальной услуги). Срок выполнения административной процедуры 2 дн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правления в течение 30 дней со дня получения заявления и документов, предусмотренных пунктом 6 раздела II, оформляет проект договора о передаче жилого помещения в муниципальную собственность, который подписывается начальником Управления (по нотариально удостоверенной доверенности Главы Администрации города Пскова) и заявителя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заключение договора о передаче жилого помещения в муниципальную собственность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енный договор передачи жилого помещения в муниципальную собственность сдаётся сторонами на государственную регистрацию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помещения, переданные заявителями в муниципальную собственность, после завершения государственной регистрации права муниципальной собственности на данные жилые помещения включаются в реестр муниципальной собственности приказом Комитета по управлению муниципальным имуществом с присвоением реестрового номер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права муниципальной собственности на переданные жилые помещ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15 дней со дня государственной регистрации права муниципальной собственности на жилые помещения в органах государственной регистрации Управление заключает с бывшими собственниками жилых помещений договор социального найма переданных в муниципальную собственность жилых помещений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енные договора передачи жилого помещения в муниципальную собственность и социального найма архивируются специалистами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ем для приостановления предоставления муниципальной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наружение в поданных заявителями документах каких-либо противоречий действующему законодательству либо отсутствия необходимых для предоставления муниципальной услуги документов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е в силу новых законодательных актов федерального уровня, регулирующих полномочия органов местного самоуправления, а также содержащих нормы, указывающие на необходимость приостановления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суд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сьба заявителя, выраженная в письменном вид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Формы контроля исполнения административного регламент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соблюдения последовательности и сроков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равления и его заместителе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осуществляются на основании полугодовых или годовых планов работы Управления. Внеплановые проверки проводятся в соответствии с законом и по конкретным обращениям заявител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и имеют право на обжалование решения и действия или бездействия должностных лиц Управления в досудебном и судебном порядк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ом досудебного (внесудебного) обжалования могут являться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, нарушение прав и законных интересов заявителей, нарушение положений настоящего Административного регламента, некорректное поведение или нарушение служебной этики должностных лиц и муниципальных служащих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либо Администрации города Пскова (г.Псков, ул.Некрасова, д. 26, тел. 66-05-84) (далее - уполномоченный орган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сообщить о нарушениях и противоправных решениях по номерам телефонов, на Интернет-сайте и по электронной почте уполномоченного орган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,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ть (обстоятельства) обжалуемого решения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, не превышающий 30 дн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удовлетворении. Заявителю направляется письменный ответ, содержащий результаты рассмотрения письменного обращения, в течение 2 дней с момента рассмотр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явители вправе обжаловать решения, принятые в ходе предоставления муниципальной услуги, действия или бездействие Управления, его должностных лиц в судебном порядке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Глава Администрации города Пскова                                    П.М. Слеп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69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fpskov@yandex.ru" TargetMode="External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user</dc:creator>
  <dc:description/>
  <cp:keywords/>
  <dc:language>en-US</dc:language>
  <cp:lastModifiedBy>kpru01</cp:lastModifiedBy>
  <cp:lastPrinted>2011-10-17T10:10:00Z</cp:lastPrinted>
  <dcterms:modified xsi:type="dcterms:W3CDTF">2011-10-21T05:41:00Z</dcterms:modified>
  <cp:revision>5</cp:revision>
  <dc:subject/>
  <dc:title/>
</cp:coreProperties>
</file>